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Sciences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28, 2011</w:t>
        <w:tab/>
        <w:tab/>
        <w:tab/>
        <w:tab/>
        <w:tab/>
        <w:tab/>
        <w:t>3:00 PM- 4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Buckner, Daniels, Fredal, Guatelli-Steinberg, Gustafson, Lyvers-Peffer, Mumy, Solomon, Vankeerberge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Approval of 3/14 minutes</w:t>
      </w:r>
    </w:p>
    <w:p>
      <w:pPr>
        <w:pStyle w:val="NormalWeb"/>
        <w:spacing w:before="0" w:after="0"/>
        <w:rPr/>
      </w:pPr>
      <w:r>
        <w:rPr/>
        <w:t xml:space="preserve">Solomon, Buckner, </w:t>
      </w:r>
      <w:r>
        <w:rPr>
          <w:b/>
        </w:rPr>
        <w:t>unanimously approv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ctuarial Science BA and BS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Pacer form: Credit Hour Explanation: first line, column c: should be 32 hours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Advising sheet does not mention the choices of required courses (Math 5630 or 5633; 5631 or 5634). This should be adjusted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Q: Would it be acceptable to take Econ 2001.02 and 2002.02 (more challenging than .01)? A: Probably; not sure. Perhaps this could be clarified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Q: Transition policy: Math 530 and Stat 420: What if a student has taken one course and not the other? A: The intent is to take courses simultaneously. Perhaps, this should be mentioned in proposal. Students should probably complete both courses before conversion (SU 2012) or take both courses after transition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Math 532 has been dropped as a requirement. If students have taken it, can they apply the course for another requirement in the major?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b/>
        </w:rPr>
        <w:t>Curriculum map: level of learning outcomes is indicated by asterisks: 0 asterisks for Beginning, 1 asterisk for Medium, 2 asterisks for Advanced. Starting with 0 might be confusing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Sample curricula: It would have been helpful to have total credits for the degree indicated. Indeed, credit hours are not given for GECs so it is hard to say whether this is a large or small major. 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b/>
        </w:rPr>
        <w:t>CCI usually requests personal info (address) to be removed.</w:t>
      </w:r>
    </w:p>
    <w:p>
      <w:pPr>
        <w:pStyle w:val="NormalWeb"/>
        <w:spacing w:before="0" w:after="0"/>
        <w:rPr/>
      </w:pPr>
      <w:r>
        <w:rPr/>
        <w:t xml:space="preserve">BA: Daniels, Solomon, </w:t>
      </w:r>
      <w:r>
        <w:rPr>
          <w:b/>
        </w:rPr>
        <w:t>unanimously approved (with request to make changes above)</w:t>
      </w:r>
    </w:p>
    <w:p>
      <w:pPr>
        <w:pStyle w:val="NormalWeb"/>
        <w:spacing w:before="0" w:after="0"/>
        <w:rPr>
          <w:b/>
          <w:b/>
        </w:rPr>
      </w:pPr>
      <w:r>
        <w:rPr/>
        <w:t xml:space="preserve">BS: Solomon, Daniels, </w:t>
      </w:r>
      <w:r>
        <w:rPr>
          <w:b/>
        </w:rPr>
        <w:t>unanimously approved (with request to make changes above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4. Mathematics BA and B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/>
        </w:rPr>
        <w:t>Transition course: 114 or 1114: It’s a pass/non pass course. Could this be a problem for a course that counts as GE? It may have to be a graded course. Or CCI may have to grant a waiver since this is a bridge course that is going to be offered once or twice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/>
        </w:rPr>
        <w:t>Pacer form: Credit Hour Explanation: Make sure that all numbers are correct. The subcommittee believes the following numbers need to be corrected (there may be more)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ast line, column a: 49 (instead of 30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Column c, 4</w:t>
      </w:r>
      <w:r>
        <w:rPr>
          <w:b/>
          <w:vertAlign w:val="superscript"/>
        </w:rPr>
        <w:t>th</w:t>
      </w:r>
      <w:r>
        <w:rPr>
          <w:b/>
        </w:rPr>
        <w:t xml:space="preserve"> line: 4 (instead of 3)—for BA only; BS is correct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olumn c, line 5: 12 (instead of 14)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olumn c, last line 33 (instead of 23)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lso check accuracy of quarter and semester minimum and maximum credit hours in “Changes in credit hours” on page 1 of Rationale. E.g., Financial semester hours should be “10 out &amp; 31 in” instead of “10 out &amp; 21 in.” There may be more mistakes.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CCI usually requests personal info (address) to be removed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Financial track: Recommendation: BA students could take Econ 2001.01/2002.01 and the BS students could take Econ 2001.02/2002.02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 and BS: Bitters, Daniels,</w:t>
      </w:r>
      <w:r>
        <w:rPr>
          <w:b/>
        </w:rPr>
        <w:t xml:space="preserve"> unanimously approved (with request to make changes abo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1:00Z</dcterms:created>
  <dc:creator>bvankeerbergen</dc:creator>
  <dc:description/>
  <dc:language>en-US</dc:language>
  <cp:lastModifiedBy>bvankeerbergen</cp:lastModifiedBy>
  <cp:lastPrinted>2010-12-16T09:53:00Z</cp:lastPrinted>
  <dcterms:modified xsi:type="dcterms:W3CDTF">2011-04-25T20:51:00Z</dcterms:modified>
  <cp:revision>2</cp:revision>
  <dc:subject/>
  <dc:title/>
</cp:coreProperties>
</file>